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ana High Commission</w:t>
      </w:r>
    </w:p>
    <w:p>
      <w:pPr>
        <w:pStyle w:val="NoSpacing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104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Highgate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Hil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London N6 5H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 MMMM\ 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0 July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 Business visa to Ghan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 / Madam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his letter is to confirm that our company will sponsor our employee whose details are provided below for a ___________________ (please choose: Single / Double / 6 Months Multiple, 1 Year Multiple, 2 Years Multiple) entry business visa to Ghana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veller’ details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, Surname:</w:t>
        <w:tab/>
        <w:t>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title:</w:t>
        <w:tab/>
        <w:tab/>
        <w:t>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d since:</w:t>
        <w:tab/>
        <w:t>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poses of the visit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employee is planning to visit ____________________ (insert the name of the company in Ghana) with the following purpose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should be grateful to you if you could grant the above mentioned purpose the required business visa to Ghan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you require further information of have any question, please do not hesitate to contact u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faithfull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name, Posi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33:00Z</dcterms:created>
  <dc:creator>StressFreeVisas</dc:creator>
  <dc:description/>
  <cp:keywords/>
  <dc:language>en-US</dc:language>
  <cp:lastModifiedBy>visa</cp:lastModifiedBy>
  <dcterms:modified xsi:type="dcterms:W3CDTF">2015-03-13T16:45:00Z</dcterms:modified>
  <cp:revision>5</cp:revision>
  <dc:subject/>
  <dc:title>Ghana High Commission</dc:title>
</cp:coreProperties>
</file>