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ГЛАС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 РОСС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(А.В.КЕЛ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ел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№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в Великобр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выдачи однократной/двукратной/многократной частной визы с __________ по ___________ для въезда в Российскую Федерацию моему(-ей)____________________________________________________________ Ф.И.О.:_______________________________________________________________Дата рождения:_____________________                     Пол: мужской/женский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тво:__________________________________________________________Паспорт: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маршрут следования: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адрес проживания в России: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4 марта 2003 года №167 гарантирую материальное, медицинское и жилищное обеспечение во время его/её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3:00Z</dcterms:created>
  <dc:creator>AlexK</dc:creator>
  <dc:description/>
  <cp:keywords/>
  <dc:language>en-US</dc:language>
  <cp:lastModifiedBy>Учетная запись Майкрософт</cp:lastModifiedBy>
  <cp:lastPrinted>2022-02-10T16:43:00Z</cp:lastPrinted>
  <dcterms:modified xsi:type="dcterms:W3CDTF">2024-03-1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2129213</vt:r8>
  </property>
</Properties>
</file>