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16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Л РОССИ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(А.В.КЕЛ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» ___________ 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ели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Российской Феде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GB"/>
              </w:rPr>
              <w:t>parent detai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GB"/>
              </w:rPr>
              <w:t xml:space="preserve"> parent detai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______________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GB"/>
              </w:rPr>
              <w:t xml:space="preserve"> parent detai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№ ____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GB"/>
              </w:rPr>
              <w:t xml:space="preserve"> parent detai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GB"/>
              </w:rPr>
              <w:t>address where the minor resides in Russia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 в Великобрит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егося законным представителем несовершеннолетнего гражданин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GB"/>
              </w:rPr>
              <w:t>name and surname of the mino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36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выдачи однократной/двукратной/многократной частной визы с __________ по ___________ для въезда в Российскую Федерацию матери/отцу моего сына/моей дочери _____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and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surname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of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the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minor</w:t>
      </w:r>
    </w:p>
    <w:p>
      <w:pPr>
        <w:pStyle w:val="Normal"/>
        <w:spacing w:lineRule="auto" w:line="360"/>
        <w:ind w:left="-425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GB"/>
        </w:rPr>
        <w:t>.:______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Applicant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__________________________________</w:t>
      </w:r>
    </w:p>
    <w:p>
      <w:pPr>
        <w:pStyle w:val="Normal"/>
        <w:spacing w:lineRule="auto" w:line="36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Applicant</w:t>
      </w:r>
      <w:r>
        <w:rPr>
          <w:rFonts w:cs="Times New Roman" w:ascii="Times New Roman" w:hAnsi="Times New Roman"/>
          <w:sz w:val="28"/>
          <w:szCs w:val="28"/>
        </w:rPr>
        <w:t xml:space="preserve"> _____                     Пол: мужской/женский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:______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Applicant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__________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 xml:space="preserve"> Applicant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маршрут следования:____________________________________    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адрес проживания в России: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4 марта 2003 года №167 гарантирую материальное, медицинское и жилищное обеспечение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 and surname of the applicant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о время его/её пребывания в Российской Федерации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parent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_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8:00Z</dcterms:created>
  <dc:creator>AlexK</dc:creator>
  <dc:description/>
  <cp:keywords/>
  <dc:language>en-US</dc:language>
  <cp:lastModifiedBy>Leonardo</cp:lastModifiedBy>
  <cp:lastPrinted>2022-02-10T16:43:00Z</cp:lastPrinted>
  <dcterms:modified xsi:type="dcterms:W3CDTF">2024-01-12T1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2129213</vt:r8>
  </property>
</Properties>
</file>