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</w:rPr>
        <w:t>IMPORT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b/>
        </w:rPr>
        <w:t>This file should be used by UK nationals only</w:t>
      </w:r>
      <w:r>
        <w:rPr>
          <w:rFonts w:cs="Calibri" w:ascii="Calibri" w:hAnsi="Calibri"/>
        </w:rPr>
        <w:t>. If you are not a UK national please download the relevant fi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 xml:space="preserve">2. Please complete </w:t>
      </w:r>
      <w:r>
        <w:rPr>
          <w:rFonts w:cs="Calibri" w:ascii="Calibri" w:hAnsi="Calibri"/>
          <w:b/>
        </w:rPr>
        <w:t>ALL</w:t>
      </w:r>
      <w:r>
        <w:rPr>
          <w:rFonts w:cs="Calibri" w:ascii="Calibri" w:hAnsi="Calibri"/>
        </w:rPr>
        <w:t xml:space="preserve"> sections below. If the answer is yes or no, please clearly write YES or NO. Do not ignore any question, if the info is irrelevant, please put 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 xml:space="preserve">3. Please TYPE your answers. Unfortunately, we cannot accept hand-written document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Once completed please save and email the file to </w:t>
      </w:r>
      <w:hyperlink r:id="rId2">
        <w:r>
          <w:rPr>
            <w:rStyle w:val="InternetLink"/>
            <w:rFonts w:cs="Calibri" w:ascii="Calibri" w:hAnsi="Calibri"/>
          </w:rPr>
          <w:t>help@stressfreevisas.co.uk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/>
        <w:t>Visa details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ervation Reference (starts with 8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le, name, surna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 of entries in Russia during visa validity period: single, double (two entries), multi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entry in Russi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departure from Russi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untry where you are applying for visa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ersonal details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Nationality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(If you formerly had a USSR or Russian Nationality, please indicate when and why you lost it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Surname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(as in passport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First and middle names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(as in passport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Other Surnames used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(maiden name, pseudonym, holy orders, etc.)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If you do not have any other Surnames please type NON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de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te of birth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ntry of birth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Place of birth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f born in Russia or USSR, please indicate when and what country you emigrated t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Style w:val="Label"/>
                <w:rFonts w:cs="Calibri" w:ascii="Calibri" w:hAnsi="Calibri"/>
                <w:lang w:val="en-US"/>
              </w:rPr>
              <w:t xml:space="preserve">Marital </w:t>
            </w:r>
            <w:r>
              <w:rPr>
                <w:rFonts w:cs="Calibri" w:ascii="Calibri" w:hAnsi="Calibri"/>
              </w:rPr>
              <w:t>status</w:t>
            </w:r>
            <w:r>
              <w:rPr>
                <w:rStyle w:val="Label"/>
                <w:rFonts w:cs="Calibri" w:ascii="Calibri" w:hAnsi="Calibri"/>
                <w:lang w:val="en-US"/>
              </w:rPr>
              <w:t xml:space="preserve"> – please confirm the opti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Style w:val="Label"/>
                <w:rFonts w:ascii="Calibri" w:hAnsi="Calibri" w:cs="Calibri"/>
                <w:lang w:val="en-US"/>
              </w:rPr>
            </w:pPr>
            <w:r>
              <w:rPr>
                <w:rStyle w:val="Label"/>
                <w:rFonts w:cs="Calibri" w:ascii="Calibri" w:hAnsi="Calibri"/>
                <w:lang w:val="en-US"/>
              </w:rPr>
              <w:t xml:space="preserve">Married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Label"/>
                <w:rFonts w:ascii="Calibri" w:hAnsi="Calibri" w:cs="Calibri"/>
                <w:lang w:val="en-US"/>
              </w:rPr>
            </w:pPr>
            <w:r>
              <w:rPr>
                <w:rStyle w:val="Label"/>
                <w:rFonts w:cs="Calibri" w:ascii="Calibri" w:hAnsi="Calibri"/>
                <w:lang w:val="en-US"/>
              </w:rPr>
              <w:t>Singl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Label"/>
                <w:rFonts w:ascii="Calibri" w:hAnsi="Calibri" w:cs="Calibri"/>
                <w:lang w:val="en-US"/>
              </w:rPr>
            </w:pPr>
            <w:r>
              <w:rPr>
                <w:rStyle w:val="Label"/>
                <w:rFonts w:cs="Calibri" w:ascii="Calibri" w:hAnsi="Calibri"/>
                <w:lang w:val="en-US"/>
              </w:rPr>
              <w:t>Divorc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Label"/>
                <w:rFonts w:ascii="Calibri" w:hAnsi="Calibri" w:cs="Calibri"/>
                <w:lang w:val="en-US"/>
              </w:rPr>
            </w:pPr>
            <w:r>
              <w:rPr>
                <w:rStyle w:val="Label"/>
                <w:rFonts w:cs="Calibri" w:ascii="Calibri" w:hAnsi="Calibri"/>
                <w:lang w:val="en-US"/>
              </w:rPr>
              <w:t>Separat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Label"/>
                <w:rFonts w:ascii="Calibri" w:hAnsi="Calibri" w:cs="Calibri"/>
                <w:lang w:val="en-US"/>
              </w:rPr>
            </w:pPr>
            <w:r>
              <w:rPr>
                <w:rStyle w:val="Label"/>
                <w:rFonts w:cs="Calibri" w:ascii="Calibri" w:hAnsi="Calibri"/>
                <w:lang w:val="en-US"/>
              </w:rPr>
              <w:t>Widow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Label"/>
                <w:rFonts w:ascii="Calibri" w:hAnsi="Calibri" w:cs="Calibri"/>
                <w:lang w:val="en-US"/>
              </w:rPr>
            </w:pPr>
            <w:r>
              <w:rPr>
                <w:rStyle w:val="Label"/>
                <w:rFonts w:cs="Calibri" w:ascii="Calibri" w:hAnsi="Calibri"/>
                <w:lang w:val="en-US"/>
              </w:rPr>
              <w:t>Civil partnership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lang w:val="en-US"/>
              </w:rPr>
            </w:pPr>
            <w:r>
              <w:rPr>
                <w:rStyle w:val="Label"/>
                <w:rFonts w:cs="Calibri" w:ascii="Calibri" w:hAnsi="Calibri"/>
                <w:lang w:val="en-US"/>
              </w:rPr>
              <w:t>Dissolved partnership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f not SINGLE you</w:t>
            </w:r>
            <w:r>
              <w:rPr>
                <w:rStyle w:val="Tip"/>
                <w:rFonts w:cs="Calibri" w:ascii="Calibri" w:hAnsi="Calibri"/>
                <w:lang w:val="en-US"/>
              </w:rPr>
              <w:t xml:space="preserve"> must answer the following specifying questions of your partner. Note: you must provide answers to your spouse details even if widowed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lang w:val="en-US"/>
              </w:rPr>
            </w:pPr>
            <w:r>
              <w:rPr>
                <w:rStyle w:val="Label"/>
                <w:rFonts w:cs="Calibri" w:ascii="Calibri" w:hAnsi="Calibri"/>
                <w:lang w:val="en-US"/>
              </w:rPr>
              <w:t>Surna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lang w:val="en-US"/>
              </w:rPr>
            </w:pPr>
            <w:r>
              <w:rPr>
                <w:rStyle w:val="Label"/>
                <w:rFonts w:cs="Calibri" w:ascii="Calibri" w:hAnsi="Calibri"/>
                <w:lang w:val="en-US"/>
              </w:rPr>
              <w:t>Name (names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de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lang w:val="en-US"/>
              </w:rPr>
            </w:pPr>
            <w:r>
              <w:rPr>
                <w:rStyle w:val="Label"/>
                <w:rFonts w:cs="Calibri" w:ascii="Calibri" w:hAnsi="Calibri"/>
                <w:lang w:val="en-US"/>
              </w:rPr>
              <w:t>Birth dat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Style w:val="Label"/>
                <w:rFonts w:ascii="Calibri" w:hAnsi="Calibri" w:cs="Calibri"/>
                <w:lang w:val="en-US"/>
              </w:rPr>
            </w:pPr>
            <w:r>
              <w:rPr>
                <w:rStyle w:val="Label"/>
                <w:rFonts w:cs="Calibri" w:ascii="Calibri" w:hAnsi="Calibri"/>
              </w:rPr>
              <w:t>Place of birth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abel"/>
                <w:rFonts w:ascii="Calibri" w:hAnsi="Calibri" w:cs="Calibri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Style w:val="Label"/>
                <w:rFonts w:cs="Calibri" w:ascii="Calibri" w:hAnsi="Calibri"/>
                <w:lang w:val="en-US"/>
              </w:rPr>
              <w:t>Current addres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abel"/>
                <w:rFonts w:ascii="Calibri" w:hAnsi="Calibri" w:cs="Calibri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Style w:val="Label"/>
                <w:rFonts w:cs="Calibri" w:ascii="Calibri" w:hAnsi="Calibri"/>
                <w:lang w:val="en-US"/>
              </w:rPr>
              <w:t>Nationalit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abel"/>
                <w:rFonts w:ascii="Calibri" w:hAnsi="Calibri" w:cs="Calibri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Style w:val="Label"/>
                <w:rFonts w:ascii="Calibri" w:hAnsi="Calibri" w:cs="Calibri"/>
                <w:lang w:val="en-US"/>
              </w:rPr>
            </w:pPr>
            <w:r>
              <w:rPr>
                <w:rStyle w:val="Label"/>
                <w:rFonts w:cs="Calibri" w:ascii="Calibri" w:hAnsi="Calibri"/>
                <w:lang w:val="en-US"/>
              </w:rPr>
              <w:t>Will your partner be travelling with you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abel"/>
                <w:rFonts w:ascii="Calibri" w:hAnsi="Calibri" w:cs="Calibri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Passport details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r passport numbe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issu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expir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sued b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isit details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 you have National Insurance Number?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 yes, please specify the numbe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Have you ever been issued a mandatory medical insurance? </w:t>
            </w:r>
            <w:r>
              <w:rPr>
                <w:rFonts w:cs="Calibri" w:ascii="Calibri" w:hAnsi="Calibri"/>
                <w:sz w:val="20"/>
                <w:szCs w:val="20"/>
              </w:rPr>
              <w:t>If yes, please specify the insurance provider and date of policy issu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o will pay for your trip to and stay in Russia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Additional information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ve you ever changed your surname, name (names)?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 yes, please specify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vious surname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(names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chang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son for chang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 you hold or have you ever held any other nationality or nationalities?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 yes, please specify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it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sport numbe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suing authorit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issu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expir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ve you ever been arrested or convicted for any offence?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 yes, please specify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convicti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ce of convicti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s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osed sentenc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ve you been refused entry to Russia on arrival?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 yes, please specify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er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s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ve you been refused a visa to Russia or any other country?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 yes, please specify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ntr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s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ve you ever been deported or removed from Russia or any other country?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 yes, please specify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ntr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s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ormation about employment in organizations (governmental or non-governmental) of the following categories: armed forces, government or municipal administration authorities, judicial authorities, law enforcement authorities, private security companies. Have you ever worked at any of such organizations?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 yes, please specify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organizati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from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t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ve you ever been involved in armed conflicts, either as a member of the military service or a victim?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 yes, please specify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lict na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ntry na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from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t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you ever been suspected of any war crimes or crimes against humanity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you ever been a member of an organization recognized as terrorist organization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you ever by any means publicly expressed views that justify or glorify terrorist or extremist activities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you ever by any means publicly declared for dismantling the constitutional system or territorial integrity of the Russian Federation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you ever been charged with criminal or administrative offence (including traffic violation) in Russia or in any other country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you ever broken migration laws and regulations of Russia or of any other country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you ever been afflicted with a communicable disease of public health significance or a dangerous physical or mental disorder? Have you ever been a drug abuser or an addict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you ever used drugs or have been a drug addict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vel of Russian language skills. Please choose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not speak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uent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 have a simple conversation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 but do not speak well</w:t>
            </w:r>
          </w:p>
        </w:tc>
      </w:tr>
      <w:tr>
        <w:trPr>
          <w:trHeight w:val="346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and translate with a dictionar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ducation and work experience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you ever attended any educational institutions, excluding secondary school?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se of stud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 and phon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admissi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graduati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you ever changed your place of employment before entering the current job?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r positi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e numbe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r chief's surna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joining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dismissa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ast visit details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ve you ever visited other countries in the past ten years? You must list all countries you have visited in the past ten years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ntry na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from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t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rpose of visit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ve you visited Russia in the last 10 years?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from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t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rpose of visit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 it your first British passport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 you obtained British passport earlier, you have to indicate information of up to three previous passports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sport numbe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suing authorit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issu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expir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sport status (ran out of free pages, in my possession, lost, stolen, spoiled, expired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iscellaneous information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ormation about your father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na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(names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rth Dat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rth Countr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rth Plac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it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Calibri" w:ascii="Calibri" w:hAnsi="Calibri"/>
              </w:rPr>
              <w:t>Did your parent die? When? (dd/mm/yyyy) / Where? (city, country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ormation about your mother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na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(names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rth Dat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rth Countr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rth Plac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it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d your parent die? When? (dd/mm/yyyy) / Where? (city, country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r permanent residential addres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r permanent addres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r mobile phone numbe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r fax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r emai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r current employment statu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d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 working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f employed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tired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(please specify)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ent / latest place of work. Please indicate your current place of work, if retired / not working indicate your previous place of work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any na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any addres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any telephone numbe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any e-mai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joining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dismissa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 telephon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 fax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 emai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tion about your financial situation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r overall monthly income from all source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you have any other sources of income including relatives and friends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you have any bank accounts, securities, stocks, other private property, including those in Russia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bank or organizati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amount of money you are planning to spend for this trip/ stay/ visit to Russi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w much of this amount are you planning to spend on accommodation and food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you currently have relatives in Russia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 yes, please specify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na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na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tionship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birth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it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ct telephone numbe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ll you accompany any children?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 yes, please specify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na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na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birth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r relationship to the child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r relationship to the parents of the child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sport numbe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suing authorit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issu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expir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it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you have children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 yes, please specify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na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na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birth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ce of birth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tionship to you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sport numbe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suing authorit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issu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expir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it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l your child be travelling with you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your child reside at a different address than your current address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is the current address of your child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you ever been issued a temporary residence permit in Russia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 you planning to apply for a permanent residence permit in Russia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you have a social network account? Please specify the name of the social network, do not ignore this question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60" w:right="1260" w:gutter="0" w:header="567" w:top="900" w:footer="567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ussian visa questionnaire</w:t>
    </w:r>
    <w:r>
      <w:rPr>
        <w:lang w:val="en-GB"/>
      </w:rPr>
      <w:t xml:space="preserve"> for UK national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ussian visa questionnaire</w:t>
    </w:r>
    <w:r>
      <w:rPr>
        <w:lang w:val="en-GB"/>
      </w:rPr>
      <w:t xml:space="preserve"> for UK national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4860" w:leader="none"/>
        <w:tab w:val="right" w:pos="9720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</w:tblGrid>
    <w:tr>
      <w:trPr/>
      <w:tc>
        <w:tcPr>
          <w:tcW w:w="3227" w:type="dxa"/>
          <w:tcBorders/>
        </w:tcPr>
        <w:p>
          <w:pPr>
            <w:pStyle w:val="Header"/>
            <w:tabs>
              <w:tab w:val="clear" w:pos="4513"/>
              <w:tab w:val="clear" w:pos="9026"/>
              <w:tab w:val="center" w:pos="4860" w:leader="none"/>
              <w:tab w:val="right" w:pos="9720" w:leader="none"/>
            </w:tabs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edtext">
    <w:name w:val="redtex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mallheading">
    <w:name w:val="smallheading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Questioncaption">
    <w:name w:val="questioncaption"/>
    <w:qFormat/>
    <w:rPr/>
  </w:style>
  <w:style w:type="character" w:styleId="Label">
    <w:name w:val="label"/>
    <w:qFormat/>
    <w:rPr/>
  </w:style>
  <w:style w:type="character" w:styleId="Tip">
    <w:name w:val="tip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old">
    <w:name w:val="bold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a@justgorussia.co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41:00Z</dcterms:created>
  <dc:creator>GR</dc:creator>
  <dc:description/>
  <cp:keywords/>
  <dc:language>en-US</dc:language>
  <cp:lastModifiedBy>Учетная запись Майкрософт</cp:lastModifiedBy>
  <cp:lastPrinted>2017-08-21T11:03:00Z</cp:lastPrinted>
  <dcterms:modified xsi:type="dcterms:W3CDTF">2025-02-27T10:18:00Z</dcterms:modified>
  <cp:revision>18</cp:revision>
  <dc:subject/>
  <dc:title>1</dc:title>
</cp:coreProperties>
</file>